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304800</wp:posOffset>
            </wp:positionV>
            <wp:extent cx="1524000" cy="942975"/>
            <wp:effectExtent l="0" t="0" r="0" b="0"/>
            <wp:wrapSquare wrapText="bothSides"/>
            <wp:docPr id="1" name="vsk_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k_al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 O K Y N 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volejbalové soustřed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rhové Sviny 19. – 25. srp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Nástup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pondělí 19.8.2024 v 9.00 odjezd od tělocvičny ZŠ Za Nádražím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Ukonče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 neděli 25.8.2024 kolem 18.00 u tělocvičny ZŠ Za Nádražím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Doprav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a vlastním kol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Ubyt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ternát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Strav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elodenní stravování zajištěno v internátě SOU Trhové Sv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(stravování zahájeno pondělní večeří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Vybav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Dostatek sportovního oblečení pro pobyt na vnějším povětří všeho druhu: sníh, déšť, kroupy, tropické sucho a vedro (jedeme na konci srpna). Dvojí obuv na sport (ven a do haly) a pantoflíčky do ubytovny, pláštěnka nebo deštník, plavky, dostatek náhradních triček a ponožek, láhev na pití a ostatní výbava na volejbalový trénink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 xml:space="preserve">Potvrzení o bezinfekčnosti </w:t>
      </w:r>
      <w:r>
        <w:rPr>
          <w:i/>
          <w:iCs/>
          <w:sz w:val="22"/>
        </w:rPr>
        <w:t>(ke stažení na stránkách www.vskck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ůkaz zdravotní pojišťovny (kop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Cena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3800,- Kč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Platb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Převodem na účet: </w:t>
      </w:r>
      <w:r>
        <w:rPr>
          <w:b/>
          <w:i/>
          <w:iCs/>
          <w:sz w:val="22"/>
        </w:rPr>
        <w:t>514200544/0600</w:t>
      </w:r>
      <w:r>
        <w:rPr>
          <w:i/>
          <w:iCs/>
          <w:sz w:val="22"/>
        </w:rPr>
        <w:t>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l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částku </w:t>
      </w:r>
      <w:r>
        <w:rPr>
          <w:b/>
          <w:i/>
          <w:iCs/>
          <w:sz w:val="22"/>
          <w:u w:val="single"/>
        </w:rPr>
        <w:t>do 23.6.2024</w:t>
      </w:r>
      <w:r>
        <w:rPr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ariabil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ymbol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1925824)</w:t>
      </w:r>
      <w:r>
        <w:rPr>
          <w:rFonts w:eastAsia="Arial"/>
          <w:b/>
          <w:i/>
          <w:iCs/>
          <w:sz w:val="22"/>
          <w:szCs w:val="22"/>
        </w:rPr>
        <w:t xml:space="preserve"> a do </w:t>
      </w:r>
      <w:r>
        <w:rPr>
          <w:b/>
          <w:i/>
          <w:iCs/>
          <w:sz w:val="22"/>
          <w:szCs w:val="22"/>
        </w:rPr>
        <w:t>sdělení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o</w:t>
      </w: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říjemce</w:t>
      </w:r>
      <w:r>
        <w:rPr>
          <w:rFonts w:eastAsia="Arial"/>
          <w:b/>
          <w:i/>
          <w:iCs/>
          <w:sz w:val="22"/>
          <w:szCs w:val="22"/>
        </w:rPr>
        <w:t xml:space="preserve"> uveďte </w:t>
      </w:r>
      <w:r>
        <w:rPr>
          <w:b/>
          <w:i/>
          <w:iCs/>
          <w:sz w:val="22"/>
          <w:szCs w:val="22"/>
        </w:rPr>
        <w:t>jméno</w:t>
      </w:r>
      <w:r>
        <w:rPr>
          <w:rFonts w:eastAsia="Arial"/>
          <w:b/>
          <w:i/>
          <w:iCs/>
          <w:sz w:val="22"/>
          <w:szCs w:val="22"/>
        </w:rPr>
        <w:t xml:space="preserve"> a příjmení </w:t>
      </w:r>
      <w:r>
        <w:rPr>
          <w:b/>
          <w:i/>
          <w:iCs/>
          <w:sz w:val="22"/>
          <w:szCs w:val="22"/>
        </w:rPr>
        <w:t>hráč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Kontak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uzana Marková 728 338 974 markovazuza@seznam.c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Antonín Bédi 722 769 858 A.Bedi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398145</wp:posOffset>
              </wp:positionV>
              <wp:extent cx="165798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132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91.25pt;mso-wrap-distance-left:9.05pt;mso-wrap-distance-right:9.05pt;mso-wrap-distance-top:0pt;mso-wrap-distance-bottom:0pt;margin-top:31.35pt;mso-position-vertical-relative:page;margin-left:6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132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40995</wp:posOffset>
              </wp:positionV>
              <wp:extent cx="2564130" cy="1267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  <w:t>VSK Český Krumlov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br/>
                            <w:t>Chvalšinská 110</w:t>
                            <w:br/>
                            <w:t>380 01 Český Krumlov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IČ: 1578996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Číslo účtu: </w:t>
                          </w:r>
                          <w:r>
                            <w:rPr>
                              <w:b/>
                              <w:i/>
                              <w:iCs/>
                              <w:sz w:val="22"/>
                            </w:rPr>
                            <w:t>514200544/0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99.8pt;mso-wrap-distance-left:9.05pt;mso-wrap-distance-right:9.05pt;mso-wrap-distance-top:0pt;mso-wrap-distance-bottom:0pt;margin-top:26.85pt;mso-position-vertical-relative:page;margin-left:23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  <w:t>VSK Český Krumlov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br/>
                      <w:t>Chvalšinská 110</w:t>
                      <w:br/>
                      <w:t>380 01 Český Krumlov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>IČ: 15789969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Číslo účtu: </w:t>
                    </w:r>
                    <w:r>
                      <w:rPr>
                        <w:b/>
                        <w:i/>
                        <w:iCs/>
                        <w:sz w:val="22"/>
                      </w:rPr>
                      <w:t>514200544/06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</w:pPr>
    <w:rPr/>
  </w:style>
  <w:style w:type="paragraph" w:styleId="Odstavecodsazen">
    <w:name w:val="odstavec odsazený"/>
    <w:basedOn w:val="Normlnodsazen"/>
    <w:qFormat/>
    <w:pPr>
      <w:ind w:left="284" w:firstLine="284"/>
      <w:jc w:val="both"/>
    </w:pPr>
    <w:rPr/>
  </w:style>
  <w:style w:type="paragraph" w:styleId="Odstavecpedsazen">
    <w:name w:val="odstavec předsazený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1:00Z</dcterms:created>
  <dc:creator>ZSZNCK</dc:creator>
  <dc:description/>
  <cp:keywords/>
  <dc:language>en-US</dc:language>
  <cp:lastModifiedBy>HP-NB</cp:lastModifiedBy>
  <cp:lastPrinted>2022-06-21T17:00:00Z</cp:lastPrinted>
  <dcterms:modified xsi:type="dcterms:W3CDTF">2024-05-21T05:01:00Z</dcterms:modified>
  <cp:revision>11</cp:revision>
  <dc:subject/>
  <dc:title>ZŠ Za Nádražím Český Krumlov Volejbalový sportovní klub Český Krumlov</dc:title>
</cp:coreProperties>
</file>